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 07-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ASUNTO : Derogatoria del arancel de profesionales en derecho, modificación del cobro del timbre de colegio conforme lo indica la ley número 3245 de 03 de diciembre de 1963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FECHA: 16 de febr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I </w:t>
        <w:noBreakHyphen/>
        <w:t xml:space="preserve"> En virtud de que el Poder Ejecutivo derogó, por medio del dictamen de la Procuraduría General de la República No. C </w:t>
        <w:noBreakHyphen/>
        <w:t xml:space="preserve"> 188 </w:t>
        <w:noBreakHyphen/>
        <w:t xml:space="preserve"> 98 de 04 de Setiembre de 1998, el decreto No. 20307 </w:t>
        <w:noBreakHyphen/>
        <w:t>J de 11 de marzo de 1991 y sus reformas ( Arancel de Profesionales en Derecho ), se les instruye para que a partir del 10 de febrero del año en curso, el cobro del timbre del Colegio de Abogados, en todos los actos y contratos otorgados a partir de esa fecha, se haga conforme lo establece el artículo 5°, de la Ley No. 3245 de 03 de Diciembre de 1963 que dic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n-US"/>
        </w:rPr>
        <w:t>“</w:t>
      </w:r>
      <w:r>
        <w:rPr>
          <w:rFonts w:cs="Tahoma" w:ascii="Tahoma" w:hAnsi="Tahoma"/>
          <w:sz w:val="16"/>
          <w:lang w:val="es-ES_tradnl" w:eastAsia="es-ES"/>
        </w:rPr>
        <w:t>a)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un colón </w:t>
      </w:r>
      <w:r>
        <w:rPr>
          <w:rFonts w:cs="Tahoma" w:ascii="Tahoma" w:hAnsi="Tahoma"/>
          <w:sz w:val="16"/>
          <w:lang w:val="es-ES_tradnl" w:eastAsia="es-ES"/>
        </w:rPr>
        <w:t>si el acto o contrato no excede de C 1.000,o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s-ES"/>
        </w:rPr>
        <w:t>b)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dos colones </w:t>
      </w:r>
      <w:r>
        <w:rPr>
          <w:rFonts w:cs="Tahoma" w:ascii="Tahoma" w:hAnsi="Tahoma"/>
          <w:sz w:val="16"/>
          <w:lang w:val="es-ES_tradnl" w:eastAsia="es-ES"/>
        </w:rPr>
        <w:t xml:space="preserve">si el acto o contrato excede de C 1.000,oo y no pase de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 5.000,oo, o si es de cuantía inestimable;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c) 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cinco colones </w:t>
      </w:r>
      <w:r>
        <w:rPr>
          <w:rFonts w:cs="Tahoma" w:ascii="Tahoma" w:hAnsi="Tahoma"/>
          <w:sz w:val="16"/>
          <w:lang w:val="es-ES_tradnl" w:eastAsia="es-ES"/>
        </w:rPr>
        <w:t>si el acto o contrato excede de C 5.000,oo y no pase de C 10.000,oo;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d)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diez colones </w:t>
      </w:r>
      <w:r>
        <w:rPr>
          <w:rFonts w:cs="Tahoma" w:ascii="Tahoma" w:hAnsi="Tahoma"/>
          <w:sz w:val="16"/>
          <w:lang w:val="es-ES_tradnl" w:eastAsia="es-ES"/>
        </w:rPr>
        <w:t>si el acto o contrato excede de C 10.000,oo y no pase de C 20.000,oo;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s-ES"/>
        </w:rPr>
        <w:t>e)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veinte colones </w:t>
      </w:r>
      <w:r>
        <w:rPr>
          <w:rFonts w:cs="Tahoma" w:ascii="Tahoma" w:hAnsi="Tahoma"/>
          <w:sz w:val="16"/>
          <w:lang w:val="es-ES_tradnl" w:eastAsia="es-ES"/>
        </w:rPr>
        <w:t>si el acto o contrato excede de C 20.000,oo y no pase de C 50.000,oo;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f)</w:t>
        <w:tab/>
        <w:t xml:space="preserve">En </w:t>
      </w:r>
      <w:r>
        <w:rPr>
          <w:rFonts w:cs="Tahoma" w:ascii="Tahoma" w:hAnsi="Tahoma"/>
          <w:b/>
          <w:sz w:val="16"/>
          <w:lang w:val="es-ES_tradnl" w:eastAsia="es-ES"/>
        </w:rPr>
        <w:t xml:space="preserve">cincuenta colones </w:t>
      </w:r>
      <w:r>
        <w:rPr>
          <w:rFonts w:cs="Tahoma" w:ascii="Tahoma" w:hAnsi="Tahoma"/>
          <w:sz w:val="16"/>
          <w:lang w:val="es-ES_tradnl" w:eastAsia="es-ES"/>
        </w:rPr>
        <w:t>si el acto o contrato es superior a C 50.000,o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aso de que el documento contuviere varias operaciones , el aumento de honorarios se cobrará en relación con la cantidad resultante de la suma de ellas..." ( lo resaltado no es del original )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II</w:t>
        <w:noBreakHyphen/>
        <w:t xml:space="preserve"> En cuanto a los documento otorgados antes de la citada fecha, les sigue rigiendo el cobro establecido en el Arancel que se derogó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Ver circular: 024 de 199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980" w:hanging="0"/>
      <w:jc w:val="both"/>
    </w:pPr>
    <w:rPr/>
  </w:style>
  <w:style w:type="paragraph" w:styleId="OmniPage2">
    <w:name w:val="OmniPage #2"/>
    <w:basedOn w:val="Normal"/>
    <w:qFormat/>
    <w:pPr>
      <w:ind w:left="1845" w:right="60" w:firstLine="6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290" w:leader="none"/>
        <w:tab w:val="right" w:pos="7971" w:leader="none"/>
      </w:tabs>
      <w:ind w:left="276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310" w:leader="none"/>
      </w:tabs>
      <w:ind w:left="3105" w:right="75" w:hanging="345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5076" w:leader="none"/>
      </w:tabs>
      <w:ind w:left="6525" w:hanging="0"/>
      <w:jc w:val="center"/>
    </w:pPr>
    <w:rPr/>
  </w:style>
  <w:style w:type="paragraph" w:styleId="OmniPage257">
    <w:name w:val="OmniPage #257"/>
    <w:basedOn w:val="Normal"/>
    <w:qFormat/>
    <w:pPr>
      <w:ind w:left="2940" w:right="525" w:hanging="36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1295" w:leader="none"/>
      </w:tabs>
      <w:ind w:left="2940" w:right="525" w:hanging="36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320" w:leader="none"/>
        <w:tab w:val="right" w:pos="8965" w:leader="none"/>
      </w:tabs>
      <w:ind w:left="2625" w:hanging="0"/>
    </w:pPr>
    <w:rPr/>
  </w:style>
  <w:style w:type="paragraph" w:styleId="OmniPage260">
    <w:name w:val="OmniPage #260"/>
    <w:basedOn w:val="Normal"/>
    <w:qFormat/>
    <w:pPr>
      <w:ind w:left="1695" w:right="45" w:firstLine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49:00Z</dcterms:created>
  <dc:creator/>
  <dc:description/>
  <dc:language>en-US</dc:language>
  <cp:lastModifiedBy>user</cp:lastModifiedBy>
  <dcterms:modified xsi:type="dcterms:W3CDTF">2001-10-17T17:54:00Z</dcterms:modified>
  <cp:revision>2</cp:revision>
  <dc:subject/>
  <dc:title/>
</cp:coreProperties>
</file>